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red"/>
        <w:numPr>
          <w:ilvl w:val="0"/>
          <w:numId w:val="0"/>
        </w:numPr>
        <w:spacing w:lineRule="auto" w:line="276" w:before="0" w:after="280"/>
        <w:outlineLvl w:val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LEKSANDRA ZELJKOVIĆ</w:t>
        <w:tab/>
        <w:tab/>
        <w:tab/>
        <w:t xml:space="preserve"> </w:t>
        <w:tab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Style w:val="StrongEmphasis"/>
          <w:rFonts w:eastAsia="Arial Unicode MS;Arial"/>
          <w:color w:val="000000"/>
        </w:rPr>
        <w:t>Employment Information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Style w:val="StrongEmphasis"/>
          <w:rFonts w:eastAsia="Arial Unicode MS;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7-present</w:t>
        <w:tab/>
        <w:t>Associate professor of medical biochemitr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13-2017.</w:t>
        <w:tab/>
        <w:t xml:space="preserve">Assistant professor of medical biochemi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07-2013.</w:t>
        <w:tab/>
        <w:t xml:space="preserve">Teaching assistant of medical biochemis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  <w:t>2000-2007.</w:t>
        <w:tab/>
        <w:t>Teaching associate at the Department of Medical Biochemistry, Faculty of Pharmacy-University of Belgrade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  <w:lang w:val="it-IT"/>
        </w:rPr>
      </w:pPr>
      <w:r>
        <w:rPr>
          <w:iCs/>
          <w:color w:val="000000"/>
          <w:lang w:val="it-IT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Education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21</w:t>
        <w:tab/>
        <w:t>Obtained sub-specialist degree in laboratory endocrinolog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6</w:t>
        <w:tab/>
        <w:t xml:space="preserve">Obtained specialist degree in medical biochemistry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5</w:t>
        <w:tab/>
        <w:t>Completed specialist academic studies of biochemical diagnostic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1</w:t>
        <w:tab/>
        <w:t>Obtained PhD at the Department of Medical Biochemistry, Faculty of Pharmacy-University of Belgrade. Dissertation title: “Subfractions of low-density and high-density lipoproteins as risk factors for ischemic heart disease and ischemic brain disease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0</w:t>
        <w:tab/>
        <w:t>Graduated from the Faculty of Pharmacy-University of Belgrade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raining:</w:t>
        <w:tab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7</w:t>
        <w:tab/>
        <w:t>Study visit to the Medical Faculty-University of Palermo, Ital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</w:t>
        <w:tab/>
        <w:t>Advanced School of Mass Spectrometry “On Mass Frontier”, Faculty of Chemistry-University of Belgrad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</w:t>
        <w:tab/>
        <w:t>FEBS Workshop on Molecular Life Science Education, Belgrade, Serb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4</w:t>
        <w:tab/>
        <w:t>7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IAS Workshop on HDL, Rome, Ital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2</w:t>
        <w:tab/>
        <w:t>„1st Training School on HDL” organized by the COST action BM0904, Groningen, Netherland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1</w:t>
        <w:tab/>
        <w:t>Course on designing and developing e-learning courses „Enhanced and Transformed: Tales from the Digital Age”, University of Greenwich, Greenwich, U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7</w:t>
        <w:tab/>
        <w:t>IAS-sponsored course on HDL: structure, protective functions and therapeutic applications”, Santorini, Greece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Academic awards and distinctions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2</w:t>
        <w:tab/>
        <w:t>Grant for the attendance to the „1</w:t>
      </w:r>
      <w:r>
        <w:rPr>
          <w:iCs/>
          <w:color w:val="000000"/>
          <w:vertAlign w:val="superscript"/>
        </w:rPr>
        <w:t>st</w:t>
      </w:r>
      <w:r>
        <w:rPr>
          <w:iCs/>
          <w:color w:val="000000"/>
        </w:rPr>
        <w:t xml:space="preserve"> Training School on HDL”, Groningen, Netherland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12</w:t>
        <w:tab/>
        <w:t>Grant for the attendance to „80</w:t>
      </w:r>
      <w:r>
        <w:rPr>
          <w:iCs/>
          <w:color w:val="000000"/>
          <w:vertAlign w:val="superscript"/>
        </w:rPr>
        <w:t>th</w:t>
      </w:r>
      <w:r>
        <w:rPr>
          <w:iCs/>
          <w:color w:val="000000"/>
        </w:rPr>
        <w:t xml:space="preserve"> EAS Congress Satellite Symposium High-Density Lipoproteins: From Basic Science To Therapetutic Advances“, Milano, Ital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9</w:t>
        <w:tab/>
        <w:t>Annual award of the Faculty of Pharmacy for scientific research of post-graduate student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Cs/>
          <w:color w:val="000000"/>
        </w:rPr>
      </w:pPr>
      <w:r>
        <w:rPr>
          <w:iCs/>
          <w:color w:val="000000"/>
        </w:rPr>
        <w:t>2008</w:t>
        <w:tab/>
        <w:t>Award for the best poster presentation at the  XVI Congress of Medical Biochemistry and Laboratory Medicine</w:t>
      </w:r>
    </w:p>
    <w:p>
      <w:pPr>
        <w:pStyle w:val="Normal"/>
        <w:spacing w:lineRule="auto" w:line="276"/>
        <w:ind w:left="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Teaching activitie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Cs/>
          <w:iCs/>
        </w:rPr>
        <w:t>Theoretical and practical courses at the integrated academic studies: general biochemistry (study program Pharmacy and Pharmacy-Medical Biochemistry), medical biochemistry (study program Pharmacy and Pharmacy-Medical Biochemistry), laboratory endocrinology, laboratory statistics, laboratory diagnostics of reproductive endocrinopathies, risk factors for cardiovascular diseases, chemistry of bioelement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ourses at the doctoral studies: communication and presentation skills, general biochemistry and clinical correlations, medical biochemistr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ourses at the specialist academic studies: medical biochemistry 2, medical biochemistry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Courses at the specialist studies required by healthcare system: medical biochemistr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of 3 PhD theses and a member of 2 commissions for defending PhD these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of 1 specialist thesis and a member of 3 commissions for defending specialist theses in medical biochemistr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of 4 specialist thesis and a member of 11 commissions for defending specialist theses in biochemical diagnostic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iCs/>
        </w:rPr>
      </w:pPr>
      <w:r>
        <w:rPr>
          <w:bCs/>
          <w:iCs/>
        </w:rPr>
        <w:t>Mentor of over 40 final works at the integrated academic studies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sr-RS"/>
        </w:rPr>
        <w:t>Textbooks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Co-author of the textbook „Laboratory diagnostics of reproductive endocrinopathies“</w:t>
      </w:r>
    </w:p>
    <w:p>
      <w:pPr>
        <w:pStyle w:val="Prored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Co-author of the workbook „Laboratory diagnostics of metabolic alterations – Workbook for practical classes” </w:t>
      </w:r>
    </w:p>
    <w:p>
      <w:pPr>
        <w:pStyle w:val="Prored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Prored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spacing w:lineRule="auto" w:line="276" w:before="0" w:after="0"/>
        <w:ind w:left="720" w:hanging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Activities within the Faculty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9-present</w:t>
        <w:tab/>
        <w:t>Member of the Commission for the monitoring and improvement of quality of under-graduate studies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8-present</w:t>
        <w:tab/>
        <w:t>Member of the Commission for preparation of the knowledge retention test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6-2019</w:t>
        <w:tab/>
        <w:t>Chair of the Commission for the library of the Faculty of Pharmacy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6</w:t>
        <w:tab/>
        <w:tab/>
        <w:t xml:space="preserve">Member of the Working group for re-accreditation of study programs for specialist academic studies 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3-2019</w:t>
        <w:tab/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Member of the Commission for the monitoring and improvement of quality of post-graduate studies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3-2019</w:t>
        <w:tab/>
        <w:t>Member of the Council of the 5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  <w:vertAlign w:val="superscript"/>
        </w:rPr>
        <w:t>th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 study year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3-2016</w:t>
        <w:tab/>
        <w:t>Member of the Commission for the library of the Faculty of Pharmacy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2</w:t>
        <w:tab/>
        <w:tab/>
        <w:t>Member of the Commission for accreditation</w:t>
      </w:r>
    </w:p>
    <w:p>
      <w:pPr>
        <w:pStyle w:val="Prored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76" w:before="0" w:after="0"/>
        <w:ind w:left="709" w:hanging="360"/>
        <w:rPr>
          <w:rStyle w:val="StrongEmphasis"/>
          <w:b w:val="false"/>
          <w:b w:val="false"/>
          <w:bCs w:val="false"/>
          <w:lang w:val="en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2010 and 2018</w:t>
        <w:tab/>
        <w:t>Member of the Commission for enrolling the first year of integrated academic studies</w:t>
      </w:r>
    </w:p>
    <w:p>
      <w:pPr>
        <w:pStyle w:val="Prored"/>
        <w:spacing w:lineRule="auto" w:line="276" w:before="0" w:after="0"/>
        <w:ind w:left="709" w:hanging="0"/>
        <w:rPr>
          <w:rStyle w:val="Hps"/>
          <w:b w:val="false"/>
          <w:b w:val="false"/>
          <w:bCs w:val="false"/>
          <w:lang w:val="en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lang w:val="en"/>
        </w:rPr>
        <w:t xml:space="preserve">Activities within wider Academic Community: 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21</w:t>
        <w:tab/>
        <w:t xml:space="preserve">Reviewer for the international project: Grant proposal for the Nacional Science Center Poland; Funding scheme PRELUDIUM 20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21</w:t>
        <w:tab/>
        <w:t>Review Editor in the journal Frontiers in Clinical Diabetes and Healthcare  - Diabetes Therap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21.</w:t>
        <w:tab/>
        <w:t>Guest Editor in the journal Frontiers in Clinical Diabetes and Healthcare – Diabetes and Pregnancy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21</w:t>
        <w:tab/>
        <w:t>Member of the Scientific Commitee of the 10</w:t>
      </w:r>
      <w:r>
        <w:rPr>
          <w:iCs/>
          <w:color w:val="000000"/>
          <w:vertAlign w:val="superscript"/>
          <w:lang w:val="pl-PL"/>
        </w:rPr>
        <w:t>th</w:t>
      </w:r>
      <w:r>
        <w:rPr>
          <w:iCs/>
          <w:color w:val="000000"/>
          <w:lang w:val="pl-PL"/>
        </w:rPr>
        <w:t xml:space="preserve"> Serbian Biochemical Society Conference with international participatio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2016</w:t>
        <w:tab/>
        <w:t>Member of the Scientific Commitee of the 20</w:t>
      </w:r>
      <w:r>
        <w:rPr>
          <w:iCs/>
          <w:color w:val="000000"/>
          <w:vertAlign w:val="superscript"/>
          <w:lang w:val="pl-PL"/>
        </w:rPr>
        <w:t>th</w:t>
      </w:r>
      <w:r>
        <w:rPr>
          <w:iCs/>
          <w:color w:val="000000"/>
          <w:lang w:val="pl-PL"/>
        </w:rPr>
        <w:t xml:space="preserve"> Congress of medical biochemistry and laboratory medicine with international participation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>2016</w:t>
        <w:tab/>
        <w:t xml:space="preserve">Member of the Working group for changes of the Rulebook for nomenclature of healthcare services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>2014-present</w:t>
        <w:tab/>
        <w:t xml:space="preserve">Member of the Education Commitee of the Serbian Biochemical Society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/>
          <w:i/>
          <w:color w:val="000000"/>
          <w:lang w:val="pl-PL"/>
        </w:rPr>
      </w:pPr>
      <w:r>
        <w:rPr>
          <w:iCs/>
          <w:color w:val="000000"/>
          <w:lang w:val="pl-PL"/>
        </w:rPr>
        <w:t xml:space="preserve">Member of the Society of Medical Biochemists of Serbia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/>
        <w:t>Member of the Serbian Society for Mitochondrial and Free Radical Physiology</w:t>
      </w:r>
      <w:r>
        <w:rPr>
          <w:iCs/>
          <w:color w:val="000000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iCs/>
          <w:color w:val="000000"/>
          <w:lang w:val="pl-PL"/>
        </w:rPr>
      </w:pPr>
      <w:r>
        <w:rPr>
          <w:iCs/>
          <w:color w:val="000000"/>
          <w:lang w:val="pl-PL"/>
        </w:rPr>
        <w:t xml:space="preserve">Reviewer in 18 SCI-listed journals 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iCs/>
          <w:color w:val="000000"/>
          <w:lang w:val="pl-PL"/>
        </w:rPr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roject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National scientific projects:</w:t>
      </w:r>
    </w:p>
    <w:p>
      <w:pPr>
        <w:pStyle w:val="Normal"/>
        <w:numPr>
          <w:ilvl w:val="0"/>
          <w:numId w:val="4"/>
        </w:numPr>
        <w:spacing w:lineRule="auto" w:line="276"/>
        <w:ind w:left="792" w:hanging="360"/>
        <w:jc w:val="both"/>
        <w:rPr>
          <w:rFonts w:eastAsia="Arial Unicode MS;Arial"/>
          <w:iCs/>
          <w:color w:val="000000"/>
        </w:rPr>
      </w:pPr>
      <w:r>
        <w:rPr>
          <w:iCs/>
          <w:color w:val="000000"/>
        </w:rPr>
        <w:t>Since 2021</w:t>
        <w:tab/>
        <w:t xml:space="preserve">Collaborator on the project supported by the Science Fund of Republic of Serbia, within the program Ideas: </w:t>
      </w:r>
      <w:r>
        <w:rPr>
          <w:rFonts w:eastAsia="Arial Unicode MS;Arial"/>
          <w:iCs/>
          <w:color w:val="000000"/>
        </w:rPr>
        <w:t>High-density lipoprotein metabolome research to improve pregnancy outcome</w:t>
        <w:tab/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1-present</w:t>
        <w:tab/>
        <w:t>Collaborator on the project “Interactive role of dyslipidemia, oxidative stress and inflammation in atherosclerosis and other diseases: genetic and biochemical markers” (project number 175035, financed by theMinistry of Education, Science and Technological Development of Republic of Serbia)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07-2010</w:t>
        <w:tab/>
        <w:t>Collaborator on the project “The study of biochemical and genetic risk factors as causes and markers of atherosclerosis and other diseases: analytical and clinical aspects” (project number 145036, financed by the Ministry of Science, Republic Serbia)</w:t>
      </w:r>
    </w:p>
    <w:p>
      <w:pPr>
        <w:pStyle w:val="Prored"/>
        <w:spacing w:lineRule="auto" w:line="276" w:before="0" w:after="0"/>
        <w:ind w:left="79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International projects: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20-danas</w:t>
        <w:tab/>
        <w:t>Collaborator on the COST project: Identifying Biomarkers Through Translational Research for Prevention and Stratification of Colorectal Cancer (CA17118)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bookmarkStart w:id="0" w:name="_Hlk88775922"/>
      <w:bookmarkEnd w:id="0"/>
      <w:r>
        <w:rPr>
          <w:rFonts w:cs="Times New Roman" w:ascii="Times New Roman" w:hAnsi="Times New Roman"/>
          <w:iCs/>
          <w:color w:val="000000"/>
          <w:sz w:val="24"/>
          <w:szCs w:val="24"/>
        </w:rPr>
        <w:t>2019-present</w:t>
        <w:tab/>
        <w:t>Collaborator within the European Network for Oxysterol Research (ENOR)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bookmarkStart w:id="1" w:name="_Hlk88775922"/>
      <w:bookmarkEnd w:id="1"/>
      <w:r>
        <w:rPr>
          <w:rFonts w:cs="Times New Roman" w:ascii="Times New Roman" w:hAnsi="Times New Roman"/>
          <w:iCs/>
          <w:color w:val="000000"/>
          <w:sz w:val="24"/>
          <w:szCs w:val="24"/>
        </w:rPr>
        <w:t>2017-2021</w:t>
        <w:tab/>
        <w:t>Member of the Management Committee of COST Action: CA16113; CliniMARK: good biomarker practice to increase the number of clinically validated biomarkers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2-2014</w:t>
        <w:tab/>
        <w:t>Collaborator on the international project of bilateral cooperation between Republic of Serbia and Republic of Slovenia entitled “Diagnostic Value оf New Aterosclerosis Biomarkers in End-Stage Renal Disease Patients”</w:t>
      </w:r>
    </w:p>
    <w:p>
      <w:pPr>
        <w:pStyle w:val="Prored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010-2014</w:t>
        <w:tab/>
        <w:t>Collaborator on the COST: Scientific Domain: Biomedicine and Molecular Biosciences; Action: HDL: From Biological Understanding to Clinical Exploitation"‎ (BM0904)</w:t>
      </w:r>
    </w:p>
    <w:p>
      <w:pPr>
        <w:pStyle w:val="Prored"/>
        <w:spacing w:lineRule="auto" w:line="276"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Publications:</w:t>
      </w:r>
    </w:p>
    <w:p>
      <w:pPr>
        <w:pStyle w:val="Prored"/>
        <w:numPr>
          <w:ilvl w:val="0"/>
          <w:numId w:val="0"/>
        </w:numPr>
        <w:spacing w:lineRule="auto" w:line="276" w:before="0" w:after="0"/>
        <w:outlineLvl w:val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ljkovic A, Vekic J, Mihajlovic M, Gojkovic T, Vladimirov S, Zeljkovic D, Spasojevic-Kalimanovska V, Trifunovic B. Revealing the Role of High-Density Lipoprotein in Colorectal Cancer. Int. J. Mol. Sci. 2021; 22, 3352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ekic J, Zeljkovic A, Stefanovic A, Giglio RV, Ciaccio M, Rizzo M. Diabetes and Colorectal Cancer Risk: A New Look at Molecular Mechanisms and Potential Role of Novel Antidiabetic Agents. International Journal of Molecular Sciences. 2021; 22(22):12409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ladimirov S, Gojkovic T, Zeljkovic A, Jelic-Ivanovic Z, Zeljkovic D, Antonic T, Trifunovic B, Spasojevic-Kalimanovska V. Can non-cholesterol sterols indicate the presence of specific dysregulation of cholesterol metabolism in patients with colorectal cancer? Biochem Pharmacol. 2021:114595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eljkovic A, Mihajlovic M, Stefanovic A, Zeljkovic D, Trifunovic B, Miljkovic M, Spasojevic-Kalimanovska V, Vekic J. Potential use of serum IGF-1 and E-cadherin as biomarkers of colorectal cancer. Colorectal Dis. 2020;22(12):2078-2086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rFonts w:eastAsia="Arial Unicode MS;Arial"/>
          <w:iCs/>
          <w:color w:val="000000"/>
        </w:rPr>
      </w:pPr>
      <w:r>
        <w:rPr>
          <w:rFonts w:eastAsia="Arial Unicode MS;Arial"/>
          <w:iCs/>
          <w:color w:val="000000"/>
        </w:rPr>
        <w:t>Kotur-Stevuljević J, Vekić J, Stefanović A, Zeljković A, Ninić A, Ivanišević J, Miljković M, Sopić M, Munjas J, Mihajlović M, Spasić S, Jelić-Ivanović Z, Spasojević-Kalimanovska V. Paraoxonase 1 and atherosclerosis-related diseases. Biofactors. 2020;46:193-205.</w:t>
      </w:r>
    </w:p>
    <w:p>
      <w:pPr>
        <w:pStyle w:val="Prored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Vekic J, Zeljkovic A, Stefanovic A, Jelic-Ivanovic Z, Spasojevic-Kalimanovska V. Obesity and dyslipidemia. Metabolism 2019; 92: 71-81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rFonts w:eastAsia="Arial Unicode MS;Arial"/>
          <w:iCs/>
          <w:color w:val="000000"/>
        </w:rPr>
      </w:pPr>
      <w:r>
        <w:rPr>
          <w:rFonts w:eastAsia="Arial Unicode MS;Arial"/>
          <w:iCs/>
          <w:color w:val="000000"/>
        </w:rPr>
        <w:t>Mihajlovic M, Ninic A, Sopic M, Miljkovic M, Stefanovic A, Vekic J, Spasojevic-Kalimanovska V, Zeljkovic D, Trifunovic B, Stjepanovic Z, Zeljkovic A. Association among resistin, adenylate cyclase-associated protein 1 and high-density lipoprotein cholesterol in patients with colorectal cancer: a multi-marker approach, as a hallmark of innovative predictive, preventive, and personalized medicine. EPMA J. 2019;10:307-316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iCs/>
          <w:color w:val="000000"/>
        </w:rPr>
      </w:pPr>
      <w:r>
        <w:rPr>
          <w:iCs/>
          <w:color w:val="000000"/>
        </w:rPr>
        <w:t>Stevanovic M, Vekic J, Bogavac-Stanojevic N, Janac J, Stjepanovic Z, Zeljkovic D, Trifunovic B, Spasojevic-Kalimanovska V, Zeljkovic A. Significance of LDL and HDL subclasses characterization in the assessment of risk for colorectal cancer development. Biochem Med (Zagreb) 2018;28(3):030713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iCs/>
          <w:color w:val="000000"/>
        </w:rPr>
      </w:pPr>
      <w:r>
        <w:rPr>
          <w:iCs/>
          <w:color w:val="000000"/>
        </w:rPr>
        <w:t>Zeljkovic A, Vekic J, Spasic S, Jelic-Ivanovic Z, Spasojevic-Kalimanovska V, Gojkovic T, Ardalic D, Mandic-Markovic V, Cerovic N, Mikovic Z. Changes in LDL and HDL subclasses in normal pregnancy and associations with birth weight, birth length and head circumference. Matern Child Health J 2013;17:556-65.</w:t>
      </w:r>
    </w:p>
    <w:p>
      <w:pPr>
        <w:pStyle w:val="Normal"/>
        <w:numPr>
          <w:ilvl w:val="0"/>
          <w:numId w:val="3"/>
        </w:numPr>
        <w:spacing w:lineRule="auto" w:line="276"/>
        <w:ind w:left="792" w:hanging="360"/>
        <w:jc w:val="both"/>
        <w:rPr>
          <w:iCs/>
          <w:color w:val="000000"/>
        </w:rPr>
      </w:pPr>
      <w:r>
        <w:rPr>
          <w:iCs/>
          <w:color w:val="000000"/>
        </w:rPr>
        <w:t>Zeljkovic A, Vekic J, Spasojevic-Kalimanovska V, Jelic-Ivanovic Z, Bogavac-Stanojevic N, Gulan B, Spasic S. LDL and HDL subclasses in acute ishemic stroke: prediction of risk and short-term mortality. Atherosclerosis 2010; 210: 548-554.</w:t>
      </w:r>
    </w:p>
    <w:p>
      <w:pPr>
        <w:pStyle w:val="Prored"/>
        <w:spacing w:lineRule="auto" w:line="276" w:before="0" w:after="0"/>
        <w:ind w:left="709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3A4D7F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ps">
    <w:name w:val="hps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red">
    <w:name w:val="prored"/>
    <w:basedOn w:val="Normal"/>
    <w:qFormat/>
    <w:pPr>
      <w:spacing w:lineRule="auto" w:line="312" w:before="280" w:after="280"/>
      <w:jc w:val="both"/>
    </w:pPr>
    <w:rPr>
      <w:rFonts w:ascii="Arial Unicode MS;Arial" w:hAnsi="Arial Unicode MS;Arial" w:eastAsia="Arial Unicode MS;Arial" w:cs="Arial Unicode MS;Arial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59:00Z</dcterms:created>
  <dc:creator>PC4702</dc:creator>
  <dc:description/>
  <cp:keywords/>
  <dc:language>en-US</dc:language>
  <cp:lastModifiedBy>Aleksandra Zeljković</cp:lastModifiedBy>
  <dcterms:modified xsi:type="dcterms:W3CDTF">2021-11-30T22:14:00Z</dcterms:modified>
  <cp:revision>4</cp:revision>
  <dc:subject/>
  <dc:title>Obrazovanj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